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収　支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請法人等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総括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単位：人）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0"/>
        <w:gridCol w:w="1520"/>
        <w:gridCol w:w="1520"/>
        <w:gridCol w:w="1520"/>
        <w:gridCol w:w="1521"/>
      </w:tblGrid>
      <w:tr>
        <w:trPr>
          <w:trHeight w:val="4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見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4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65"/>
        <w:gridCol w:w="1493"/>
        <w:gridCol w:w="1494"/>
        <w:gridCol w:w="1494"/>
        <w:gridCol w:w="1494"/>
        <w:gridCol w:w="1494"/>
      </w:tblGrid>
      <w:tr>
        <w:trPr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47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入項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収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収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出項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原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件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合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収　　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20"/>
        <w:ind w:firstLine="2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ind w:firstLine="2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収支の内訳を年度別に、２．の収支内訳書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　消費税及び地方消費税を含んだ金額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>
          <w:trHeight w:val="15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納付金に対する提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仕様書の納付金額を上回る提案があれば記入すること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収支内訳書</w:t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１）収入の部　　　　　　　　　　　　　　　　　　　　　　　　　（令和　　　年度分）</w:t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"/>
        <w:gridCol w:w="1430"/>
        <w:gridCol w:w="1430"/>
        <w:gridCol w:w="6270"/>
        <w:gridCol w:w="55"/>
      </w:tblGrid>
      <w:tr>
        <w:trPr>
          <w:trHeight w:val="654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1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内　　訳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1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金　　額</w:t>
            </w:r>
          </w:p>
        </w:tc>
        <w:tc>
          <w:tcPr>
            <w:tcW w:w="62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積　　算　　根　　拠</w:t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Style20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19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6"/>
              </w:rPr>
              <w:t>販売収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19" w:after="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その他</w:t>
            </w:r>
            <w:r>
              <w:rPr>
                <w:rFonts w:ascii="ＭＳ ゴシック;MS Gothic" w:hAnsi="ＭＳ ゴシック;MS Gothic" w:cs="ＭＳ ゴシック;MS Gothic"/>
              </w:rPr>
              <w:t>収入</w:t>
            </w:r>
          </w:p>
          <w:p>
            <w:pPr>
              <w:pStyle w:val="Style20"/>
              <w:spacing w:before="219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19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20"/>
              <w:spacing w:before="21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19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219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合　　　計</w:t>
            </w:r>
          </w:p>
        </w:tc>
        <w:tc>
          <w:tcPr>
            <w:tcW w:w="14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別紙を添付することも可能です。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２）支出の部　　　　　　　　　　　　　　　　　　　　　　　　　（令和　　　年度分）</w:t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1" w:type="dxa"/>
        <w:jc w:val="left"/>
        <w:tblInd w:w="-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437"/>
        <w:gridCol w:w="1430"/>
        <w:gridCol w:w="6270"/>
        <w:gridCol w:w="55"/>
      </w:tblGrid>
      <w:tr>
        <w:trPr>
          <w:trHeight w:val="65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1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内　　訳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1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金　　額</w:t>
            </w:r>
          </w:p>
        </w:tc>
        <w:tc>
          <w:tcPr>
            <w:tcW w:w="62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積　　算　　根　　拠</w:t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Style20"/>
              <w:snapToGrid w:val="false"/>
              <w:spacing w:before="2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19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6"/>
              </w:rPr>
              <w:t>売上原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1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人　件　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1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　務　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19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10"/>
              </w:rPr>
              <w:t>管理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9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9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9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219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合　　　計</w:t>
            </w:r>
          </w:p>
        </w:tc>
        <w:tc>
          <w:tcPr>
            <w:tcW w:w="14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20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（１）人件費　・・・　報酬・給料・賃金・手当・社会保険料など。</w:t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２）事務費　・・・　消耗品費・食糧費・印刷製本費・通信運搬費など。</w:t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３）管理費　・・・　光熱水費・燃料費・修繕料・保守管理委託料・備品購入費など。</w:t>
      </w:r>
    </w:p>
    <w:p>
      <w:pPr>
        <w:pStyle w:val="Style20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別紙を添付することも可能です。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134"/>
      <w:pgNumType w:start="0" w:fmt="decimal"/>
      <w:formProt w:val="false"/>
      <w:titlePg/>
      <w:textDirection w:val="lrTb"/>
      <w:docGrid w:type="default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3:00Z</dcterms:created>
  <dc:creator>榛原町</dc:creator>
  <dc:description/>
  <cp:keywords/>
  <dc:language>en-US</dc:language>
  <cp:lastModifiedBy>宇陀市役所</cp:lastModifiedBy>
  <cp:lastPrinted>2022-09-16T16:28:00Z</cp:lastPrinted>
  <dcterms:modified xsi:type="dcterms:W3CDTF">2025-09-30T03:32:00Z</dcterms:modified>
  <cp:revision>62</cp:revision>
  <dc:subject/>
  <dc:title>宇陀市保養センター美榛苑指定管理者募集要項（案）</dc:title>
</cp:coreProperties>
</file>