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862330</wp:posOffset>
                </wp:positionV>
                <wp:extent cx="4000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67.9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宇陀市長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委任者　住所（所在地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87325</wp:posOffset>
                </wp:positionV>
                <wp:extent cx="3981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14.75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下記の者を代理人と定め、宇陀市との間における下記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委任事項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入札及び見積り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契約金、保証金の請求及び領収に関すること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前各号に関係する一切の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委任期間</w:t>
      </w:r>
    </w:p>
    <w:p>
      <w:pPr>
        <w:pStyle w:val="Normal"/>
        <w:rPr/>
      </w:pPr>
      <w:r>
        <w:rPr>
          <w:kern w:val="0"/>
        </w:rPr>
        <w:t>　　　自　令和８年４月１日　　　至　　令和１０年３月３１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受任者</w:t>
      </w:r>
    </w:p>
    <w:p>
      <w:pPr>
        <w:pStyle w:val="Normal"/>
        <w:rPr>
          <w:kern w:val="0"/>
        </w:rPr>
      </w:pPr>
      <w:r>
        <w:rPr>
          <w:kern w:val="0"/>
        </w:rPr>
        <w:t>　　　住所（所在地）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23190</wp:posOffset>
                </wp:positionV>
                <wp:extent cx="40005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9.7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23190</wp:posOffset>
                </wp:positionV>
                <wp:extent cx="39814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9.7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53340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4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4:00Z</dcterms:created>
  <dc:creator>宇陀市</dc:creator>
  <dc:description/>
  <cp:keywords/>
  <dc:language>en-US</dc:language>
  <cp:lastModifiedBy>宇陀市役所</cp:lastModifiedBy>
  <cp:lastPrinted>2016-09-30T13:43:00Z</cp:lastPrinted>
  <dcterms:modified xsi:type="dcterms:W3CDTF">2025-09-10T07:34:00Z</dcterms:modified>
  <cp:revision>31</cp:revision>
  <dc:subject/>
  <dc:title>様式第１号</dc:title>
</cp:coreProperties>
</file>