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届出者　　</w:t>
      </w: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主たる事務所の所在地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名称及び代表者氏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職　　業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生年月日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鳥獣捕獲等許可証等亡失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、許可証等を亡失したので、鳥獣の保護及び狩猟の適正化に関する法律施行規則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項又は同条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44"/>
        <w:gridCol w:w="5649"/>
      </w:tblGrid>
      <w:tr>
        <w:trPr>
          <w:trHeight w:val="10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したも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類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許可証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鳥獣の捕獲等又は鳥類の卵の採取等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従事者証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付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号</w:t>
            </w:r>
          </w:p>
        </w:tc>
      </w:tr>
      <w:tr>
        <w:trPr>
          <w:trHeight w:val="108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した事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亡失した許可証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鳥獣の捕獲等又は鳥類の卵の採取等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等の種類については、該当するものの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8:00Z</dcterms:created>
  <dc:creator>(株)ぎょうせい</dc:creator>
  <dc:description/>
  <cp:keywords/>
  <dc:language>en-US</dc:language>
  <cp:lastModifiedBy>宇陀市役所</cp:lastModifiedBy>
  <dcterms:modified xsi:type="dcterms:W3CDTF">2025-06-13T06:55:00Z</dcterms:modified>
  <cp:revision>3</cp:revision>
  <dc:subject/>
  <dc:title/>
</cp:coreProperties>
</file>