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加入確認書</w:t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陀市長　　　　　　　様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自治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自治会長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 　　　㊞</w:t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autoSpaceDE w:val="false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陀市経済対策としての定住促進奨励金交付要綱第５条の規定により、下記の者が当自治会に加入していることを確認しました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住所　　宇陀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の関係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5:00Z</dcterms:created>
  <dc:creator>宇陀市</dc:creator>
  <dc:description/>
  <cp:keywords/>
  <dc:language>en-US</dc:language>
  <cp:lastModifiedBy>宇陀市役所</cp:lastModifiedBy>
  <cp:lastPrinted>2014-03-14T16:37:00Z</cp:lastPrinted>
  <dcterms:modified xsi:type="dcterms:W3CDTF">2019-05-21T04:56:00Z</dcterms:modified>
  <cp:revision>3</cp:revision>
  <dc:subject/>
  <dc:title>宇陀市告示第　　号</dc:title>
</cp:coreProperties>
</file>