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７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宇陀市農業用堆肥支援事業補助金実績</w:t>
      </w:r>
      <w:r>
        <w:rPr>
          <w:b/>
          <w:sz w:val="28"/>
          <w:szCs w:val="28"/>
        </w:rPr>
        <w:t>報告書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陀市長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　氏　　名　　　　　　　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携帯番号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度において農業用堆肥の施用を実施したので</w:t>
      </w:r>
      <w:r>
        <w:rPr>
          <w:sz w:val="22"/>
          <w:szCs w:val="22"/>
        </w:rPr>
        <w:t>農業用堆肥支援事業補助金交付要綱</w:t>
      </w:r>
      <w:r>
        <w:rPr>
          <w:szCs w:val="21"/>
        </w:rPr>
        <w:t>第７条の規定により関係書類を添えて報告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１．農業用堆肥を施要した</w:t>
      </w:r>
      <w:r>
        <w:rPr/>
        <w:t>農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堆肥の量</w:t>
            </w:r>
            <w:r>
              <w:rPr/>
              <w:t>(</w:t>
            </w:r>
            <w:r>
              <w:rPr/>
              <w:t>kg</w:t>
            </w:r>
            <w:r>
              <w:rPr/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宇陀市　□　大</w:t>
            </w:r>
            <w:r>
              <w:rPr/>
              <w:t>宇陀</w:t>
            </w:r>
            <w:r>
              <w:rPr/>
              <w:t>　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□　菟田野　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□　榛原　　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□　室生　　</w:t>
            </w:r>
            <w:r>
              <w:rPr>
                <w:u w:val="thick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堆肥を施用する田もしくは畑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堆肥の施用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１）令和　　　年　　　月　　　日　に施用し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堆肥の畑や田への施用のしか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機械で施用する（機械の種類：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人力で施</w:t>
      </w:r>
      <w:r>
        <w:rPr>
          <w:color w:val="000000"/>
          <w:sz w:val="22"/>
          <w:szCs w:val="22"/>
        </w:rPr>
        <w:t>用</w:t>
      </w:r>
      <w:r>
        <w:rPr>
          <w:sz w:val="22"/>
          <w:szCs w:val="22"/>
        </w:rPr>
        <w:t>する。（袋を引きずり施用する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有機農業に取り組むための計画（支給申請書の内容と変更がある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作物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2"/>
                <w:szCs w:val="22"/>
              </w:rPr>
              <w:t>播種もしくは定植の時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頃　を予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使用する堆肥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使用する農薬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使用する肥料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有機農業に取組むための工夫</w:t>
            </w:r>
          </w:p>
          <w:p>
            <w:pPr>
              <w:pStyle w:val="Normal"/>
              <w:spacing w:before="0" w:after="30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化学肥料や化学農薬を使わないための工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４．農業用堆肥を施用した農地の位地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497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略　　　　　　　　　　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その他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　農業用堆肥施用完了後は、収支精算書・領収書・納品書（購入量が分かる書類）・写真を添えて、宇陀市農業用堆肥支援事業補助金実績報告書を１週間以内に提出してください。</w:t>
      </w:r>
    </w:p>
    <w:sectPr>
      <w:type w:val="nextPage"/>
      <w:pgSz w:w="11906" w:h="16838"/>
      <w:pgMar w:left="1701" w:right="1134" w:gutter="0" w:header="0" w:top="1701" w:footer="0" w:bottom="147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14:00Z</dcterms:created>
  <dc:creator>nourin</dc:creator>
  <dc:description/>
  <cp:keywords/>
  <dc:language>en-US</dc:language>
  <cp:lastModifiedBy>宇陀市役所</cp:lastModifiedBy>
  <cp:lastPrinted>2024-09-29T13:48:00Z</cp:lastPrinted>
  <dcterms:modified xsi:type="dcterms:W3CDTF">2024-09-29T05:14:00Z</dcterms:modified>
  <cp:revision>2</cp:revision>
  <dc:subject/>
  <dc:title>○宇陀市農業用原材料支給要領</dc:title>
</cp:coreProperties>
</file>