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　　用　　印　　鑑　　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陀市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23190</wp:posOffset>
                </wp:positionV>
                <wp:extent cx="4000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9.7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179070</wp:posOffset>
                </wp:positionV>
                <wp:extent cx="3981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14.1pt;mso-position-vertical-relative:text;margin-left:3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印鑑を入札及び見積りの参加並びに契約の締結、代金の請求及び代金の受領のために使用します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33365" cy="172402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724040"/>
                          <a:chOff x="0" y="0"/>
                          <a:chExt cx="53334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1599480" cy="160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1733040" cy="16016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1pt;width:419.95pt;height:135.75pt" coordorigin="0,582" coordsize="8399,2715">
                <v:rect id="shape_0" stroked="f" o:allowincell="f" style="position:absolute;left:0;top:582;width:8398;height:27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823;top:582;width:2518;height:2521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oval id="shape_0" stroked="t" o:allowincell="f" style="position:absolute;left:419;top:587;width:2728;height:2521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oval>
              </v:group>
            </w:pict>
          </mc:Fallback>
        </mc:AlternateContent>
      </w:r>
      <w:r>
        <w:rPr>
          <w:kern w:val="0"/>
        </w:rPr>
        <w:t>使用印（代表者印）　　　　　　　　　　　　　　社　印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>
          <w:kern w:val="0"/>
        </w:rPr>
        <w:t>　（注）法人の場合は、社印及び代表者印を押印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1:00Z</dcterms:created>
  <dc:creator>宇陀市</dc:creator>
  <dc:description/>
  <cp:keywords/>
  <dc:language>en-US</dc:language>
  <cp:lastModifiedBy>宇陀市役所</cp:lastModifiedBy>
  <cp:lastPrinted>2019-09-09T13:29:00Z</cp:lastPrinted>
  <dcterms:modified xsi:type="dcterms:W3CDTF">2020-09-01T04:21:00Z</dcterms:modified>
  <cp:revision>22</cp:revision>
  <dc:subject/>
  <dc:title>様式第１号</dc:title>
</cp:coreProperties>
</file>