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農業委員会提出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賃貸借契約解約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下記物件に係る賃貸借契約を、　　　　　年　　　月　　　日に成立した合意に基づいてここに解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（賃貸人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（賃借人）</w:t>
      </w:r>
    </w:p>
    <w:p>
      <w:pPr>
        <w:pStyle w:val="Normal"/>
        <w:ind w:firstLine="288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378"/>
        <w:gridCol w:w="2176"/>
      </w:tblGrid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　　積　　㎡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土地を引き渡す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210" w:firstLine="600"/>
        <w:rPr/>
      </w:pPr>
      <w:r>
        <w:rPr>
          <w:sz w:val="24"/>
        </w:rPr>
        <w:t>　　　　　年　　　月　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離作補償</w:t>
      </w:r>
    </w:p>
    <w:p>
      <w:pPr>
        <w:pStyle w:val="Normal"/>
        <w:jc w:val="righ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賃貸人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賃貸借契約解約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下記物件に係る賃貸借契約を、　　　　　年　　　月　　　日に成立した合意に基づいてここに解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  <w:lang w:eastAsia="zh-TW"/>
        </w:rPr>
        <w:t>（賃貸人）</w:t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  <w:lang w:eastAsia="zh-TW"/>
        </w:rPr>
        <w:t>（賃借人）</w:t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378"/>
        <w:gridCol w:w="2176"/>
      </w:tblGrid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　　積　　㎡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を引き渡す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210" w:firstLine="600"/>
        <w:rPr/>
      </w:pPr>
      <w:r>
        <w:rPr>
          <w:sz w:val="24"/>
        </w:rPr>
        <w:t>　　　　　年　　　月　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離作補償</w:t>
      </w:r>
    </w:p>
    <w:p>
      <w:pPr>
        <w:pStyle w:val="Normal"/>
        <w:jc w:val="righ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賃借人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賃貸借契約解約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下記物件に係る賃貸借契約を、　　　　　年　　　月　　　日に成立した合意に基づいてここに解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  <w:lang w:eastAsia="zh-TW"/>
        </w:rPr>
        <w:t>（賃貸人）</w:t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  <w:lang w:eastAsia="zh-TW"/>
        </w:rPr>
        <w:t>（賃借人）</w:t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378"/>
        <w:gridCol w:w="2176"/>
      </w:tblGrid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　　積　　㎡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を引き渡す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210" w:firstLine="600"/>
        <w:rPr/>
      </w:pPr>
      <w:r>
        <w:rPr>
          <w:sz w:val="24"/>
        </w:rPr>
        <w:t>　　　　　年　　　月　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離作補償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54:00Z</dcterms:created>
  <dc:creator>nougyouiinkai</dc:creator>
  <dc:description/>
  <cp:keywords/>
  <dc:language>en-US</dc:language>
  <cp:lastModifiedBy>宇陀市役所</cp:lastModifiedBy>
  <cp:lastPrinted>2006-02-15T09:50:00Z</cp:lastPrinted>
  <dcterms:modified xsi:type="dcterms:W3CDTF">2023-06-19T09:14:00Z</dcterms:modified>
  <cp:revision>9</cp:revision>
  <dc:subject/>
  <dc:title>賃貸借契約解約書</dc:title>
</cp:coreProperties>
</file>