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農地利用最適化推進委員調査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>農地法第　　条第　　項第　　号の規定による申請・届出・通知・願出について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．申請者・届出者等</w:t>
      </w:r>
      <w:r>
        <w:rPr/>
        <w:t>の住所及び氏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譲受（借）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４条）申請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譲渡（貸）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土地の表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1260"/>
        <w:gridCol w:w="1800"/>
        <w:gridCol w:w="108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　用　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調の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権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権利を設定、移転又は利用しようとする事由の詳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lang w:eastAsia="zh-TW"/>
        </w:rPr>
        <w:t>譲受事由</w:t>
      </w:r>
      <w:r>
        <w:rPr>
          <w:sz w:val="24"/>
          <w:u w:val="dotted"/>
          <w:lang w:eastAsia="zh-TW"/>
        </w:rPr>
        <w:t>　　　　　　　　　　　　　　　　　　　　　　　　　　　　　</w:t>
      </w:r>
      <w:r>
        <w:rPr>
          <w:sz w:val="24"/>
          <w:u w:val="dotted"/>
        </w:rPr>
        <w:t>　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事由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転用目的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転用事由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その他事由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４．権利を設定、移転または利用しようとする契約の内容</w:t>
      </w:r>
    </w:p>
    <w:p>
      <w:pPr>
        <w:pStyle w:val="Normal"/>
        <w:rPr>
          <w:sz w:val="24"/>
        </w:rPr>
      </w:pPr>
      <w:r>
        <w:rPr>
          <w:sz w:val="24"/>
        </w:rPr>
        <w:t>　　○契約の種別　　（　売買　・　贈与　・　賃貸借　・　使用貸借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○価格（または賃借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○権利の設定または移転の時期　　　　　　年　　月　　日から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○権利の存続期間　　　　　　　　　　　　年　　月　　日まで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他法令に関すること</w:t>
      </w:r>
    </w:p>
    <w:p>
      <w:pPr>
        <w:pStyle w:val="Normal"/>
        <w:rPr>
          <w:sz w:val="24"/>
        </w:rPr>
      </w:pPr>
      <w:r>
        <w:rPr>
          <w:sz w:val="24"/>
        </w:rPr>
        <w:t>　　○境界明示</w:t>
      </w:r>
    </w:p>
    <w:p>
      <w:pPr>
        <w:pStyle w:val="Normal"/>
        <w:rPr>
          <w:sz w:val="24"/>
        </w:rPr>
      </w:pPr>
      <w:r>
        <w:rPr>
          <w:sz w:val="24"/>
        </w:rPr>
        <w:t>　　○都市計画法</w:t>
      </w:r>
    </w:p>
    <w:p>
      <w:pPr>
        <w:pStyle w:val="Normal"/>
        <w:rPr>
          <w:sz w:val="24"/>
        </w:rPr>
      </w:pPr>
      <w:r>
        <w:rPr>
          <w:sz w:val="24"/>
        </w:rPr>
        <w:t>　　○建築基準法</w:t>
      </w:r>
    </w:p>
    <w:p>
      <w:pPr>
        <w:pStyle w:val="Normal"/>
        <w:rPr>
          <w:sz w:val="24"/>
        </w:rPr>
      </w:pPr>
      <w:r>
        <w:rPr>
          <w:sz w:val="24"/>
        </w:rPr>
        <w:t>　　○その他法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農地利用最適化推進委員記入欄</w:t>
      </w:r>
    </w:p>
    <w:p>
      <w:pPr>
        <w:pStyle w:val="Normal"/>
        <w:rPr/>
      </w:pPr>
      <w:r>
        <w:rPr/>
        <w:t>《３条の場合》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申請者の営農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現地確認結果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農地利用最適化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推進委員の意見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４条・５条の場合》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資金計画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用することによって生じる付近の土地、作物、家畜等の被害防除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隣地耕作者の同意　　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利管理者の同意　　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上下水の処理　（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）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現地確認結果等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農地利用最適化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推進委員の意見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調査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宇陀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地区担当農地利用最適化推進委員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02:00Z</dcterms:created>
  <dc:creator>nougyouiinkai</dc:creator>
  <dc:description/>
  <cp:keywords/>
  <dc:language>en-US</dc:language>
  <cp:lastModifiedBy>宇陀市役所</cp:lastModifiedBy>
  <cp:lastPrinted>2009-07-22T13:09:00Z</cp:lastPrinted>
  <dcterms:modified xsi:type="dcterms:W3CDTF">2023-05-22T10:49:00Z</dcterms:modified>
  <cp:revision>10</cp:revision>
  <dc:subject/>
  <dc:title>農 業 委 員 調 査 報 告 書</dc:title>
</cp:coreProperties>
</file>