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9144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47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396240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2pt" to="28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0</wp:posOffset>
                </wp:positionH>
                <wp:positionV relativeFrom="paragraph">
                  <wp:posOffset>9144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2pt" to="61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89560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8pt" to="251.9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0pt" to="473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-152400</wp:posOffset>
                </wp:positionV>
                <wp:extent cx="16002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downArrowCallout">
                          <a:avLst>
                            <a:gd name="adj1" fmla="val 65644"/>
                            <a:gd name="adj2" fmla="val 656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平常時の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74pt;margin-top:-12pt;width:125.95pt;height:4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平常時の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-152400</wp:posOffset>
                </wp:positionV>
                <wp:extent cx="16002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downArrowCallout">
                          <a:avLst>
                            <a:gd name="adj1" fmla="val 65644"/>
                            <a:gd name="adj2" fmla="val 656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災害時の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-12pt;width:125.95pt;height:4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災害時の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54864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2pt" to="47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47244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2pt" to="167.9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8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8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8956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137.9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pt" to="287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20pt" to="167.95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762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21920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6pt" to="251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219200</wp:posOffset>
                </wp:positionV>
                <wp:extent cx="0" cy="411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6pt" to="114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0</wp:posOffset>
                </wp:positionV>
                <wp:extent cx="0" cy="762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2pt" to="25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2pt" to="287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21920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6pt" to="137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3962400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12pt" to="13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0</wp:posOffset>
                </wp:positionH>
                <wp:positionV relativeFrom="paragraph">
                  <wp:posOffset>167640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2pt" to="611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4800</wp:posOffset>
                </wp:positionH>
                <wp:positionV relativeFrom="paragraph">
                  <wp:posOffset>121920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96pt" to="635.9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0</wp:posOffset>
                </wp:positionH>
                <wp:positionV relativeFrom="paragraph">
                  <wp:posOffset>137160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08pt" to="64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0</wp:posOffset>
                </wp:positionH>
                <wp:positionV relativeFrom="paragraph">
                  <wp:posOffset>243840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2pt" to="611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0</wp:posOffset>
                </wp:positionH>
                <wp:positionV relativeFrom="paragraph">
                  <wp:posOffset>3200400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2pt" to="61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0</wp:posOffset>
                </wp:positionH>
                <wp:positionV relativeFrom="paragraph">
                  <wp:posOffset>396240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12pt" to="61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4800</wp:posOffset>
                </wp:positionH>
                <wp:positionV relativeFrom="paragraph">
                  <wp:posOffset>3505200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76pt" to="635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0</wp:posOffset>
                </wp:positionH>
                <wp:positionV relativeFrom="paragraph">
                  <wp:posOffset>487680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84pt" to="611.95pt,3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487680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473.95pt,3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0</wp:posOffset>
                </wp:positionH>
                <wp:positionV relativeFrom="paragraph">
                  <wp:posOffset>1676400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473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2438400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473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0</wp:posOffset>
                </wp:positionH>
                <wp:positionV relativeFrom="paragraph">
                  <wp:posOffset>320040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47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3962400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473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600075</wp:posOffset>
                </wp:positionV>
                <wp:extent cx="1619250" cy="628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意識の啓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報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マップ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4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災意識の啓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広報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災マップ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600075</wp:posOffset>
                </wp:positionV>
                <wp:extent cx="1619250" cy="6286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情報の伝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被害状況の把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機関と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47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災害情報の伝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被害状況の把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災機関と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1362075</wp:posOffset>
                </wp:positionV>
                <wp:extent cx="1619250" cy="628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消火方法の指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初期消火の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水の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10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消火方法の指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初期消火の訓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用水の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1362075</wp:posOffset>
                </wp:positionV>
                <wp:extent cx="1619250" cy="6286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96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火防止の広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初期消火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107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96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出火防止の広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初期消火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2124075</wp:posOffset>
                </wp:positionV>
                <wp:extent cx="1619250" cy="628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救出用資機材の点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危険箇所の把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救出救護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16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救出用資機材の点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危険箇所の把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救出救護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875</wp:posOffset>
                </wp:positionH>
                <wp:positionV relativeFrom="paragraph">
                  <wp:posOffset>2124075</wp:posOffset>
                </wp:positionV>
                <wp:extent cx="1619250" cy="628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負傷者の把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救出･救護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機関に協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167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負傷者の把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救出･救護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医療機関に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2875</wp:posOffset>
                </wp:positionH>
                <wp:positionV relativeFrom="paragraph">
                  <wp:posOffset>3648075</wp:posOffset>
                </wp:positionV>
                <wp:extent cx="1619250" cy="628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96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資調達と分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炊き出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287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96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物資調達と分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炊き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0275</wp:posOffset>
                </wp:positionH>
                <wp:positionV relativeFrom="paragraph">
                  <wp:posOffset>3648075</wp:posOffset>
                </wp:positionV>
                <wp:extent cx="1619250" cy="6286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料・水の備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水拠点の把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炊出し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28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食料・水の備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給水拠点の把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炊出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275</wp:posOffset>
                </wp:positionH>
                <wp:positionV relativeFrom="paragraph">
                  <wp:posOffset>2886075</wp:posOffset>
                </wp:positionV>
                <wp:extent cx="1619250" cy="628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地･経路の周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者の把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22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避難地･経路の周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要介護者の把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2886075</wp:posOffset>
                </wp:positionV>
                <wp:extent cx="1619250" cy="6286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所・経路の安全確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誘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227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避難所・経路の安全確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600075</wp:posOffset>
                </wp:positionV>
                <wp:extent cx="2228850" cy="6286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情　報　班　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電話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9.5pt;mso-wrap-distance-left:9.05pt;mso-wrap-distance-right:9.05pt;mso-wrap-distance-top:0pt;mso-wrap-distance-bottom:0pt;margin-top:47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情　報　班　長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362075</wp:posOffset>
                </wp:positionV>
                <wp:extent cx="2228850" cy="6286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消　火　班　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電話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9.5pt;mso-wrap-distance-left:9.05pt;mso-wrap-distance-right:9.05pt;mso-wrap-distance-top:0pt;mso-wrap-distance-bottom:0pt;margin-top:107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消　火　班　長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124075</wp:posOffset>
                </wp:positionV>
                <wp:extent cx="2228850" cy="628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救 出・救 護 班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9.5pt;mso-wrap-distance-left:9.05pt;mso-wrap-distance-right:9.05pt;mso-wrap-distance-top:0pt;mso-wrap-distance-bottom:0pt;margin-top:167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救 出・救 護 班 長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電話番号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886075</wp:posOffset>
                </wp:positionV>
                <wp:extent cx="2228850" cy="6286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避 難 誘 導 班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9.5pt;mso-wrap-distance-left:9.05pt;mso-wrap-distance-right:9.05pt;mso-wrap-distance-top:0pt;mso-wrap-distance-bottom:0pt;margin-top:227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避 難 誘 導 班 長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電話番号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2228850" cy="6286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給 食・給 水 班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9.5pt;mso-wrap-distance-left:9.05pt;mso-wrap-distance-right:9.05pt;mso-wrap-distance-top:0pt;mso-wrap-distance-bottom:0pt;margin-top:287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給 食・給 水 班 長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電話番号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904875</wp:posOffset>
                </wp:positionV>
                <wp:extent cx="1085850" cy="6286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副 会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5pt;mso-wrap-distance-left:9.05pt;mso-wrap-distance-right:9.05pt;mso-wrap-distance-top:0pt;mso-wrap-distance-bottom:0pt;margin-top:71.2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副 会 長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4562475</wp:posOffset>
                </wp:positionV>
                <wp:extent cx="3752850" cy="4762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防　災　委　員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359.2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防　災　委　員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5781675</wp:posOffset>
                </wp:positionV>
                <wp:extent cx="3752850" cy="4762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監　　査　　役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455.2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監　　査　　役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4562475</wp:posOffset>
                </wp:positionV>
                <wp:extent cx="1619250" cy="628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各班の活動の統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359.25pt;mso-position-vertical-relative:text;margin-left:6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24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各班の活動の統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0275</wp:posOffset>
                </wp:positionH>
                <wp:positionV relativeFrom="paragraph">
                  <wp:posOffset>4562475</wp:posOffset>
                </wp:positionV>
                <wp:extent cx="1619250" cy="6286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知識の普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訓練に専門的に携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359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災知識の普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災訓練に専門的に携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0275</wp:posOffset>
                </wp:positionH>
                <wp:positionV relativeFrom="paragraph">
                  <wp:posOffset>5934075</wp:posOffset>
                </wp:positionV>
                <wp:extent cx="1619250" cy="3238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会計を監査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5pt;mso-wrap-distance-left:9.05pt;mso-wrap-distance-right:9.05pt;mso-wrap-distance-top:0pt;mso-wrap-distance-bottom:0pt;margin-top:467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会計を監査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2276475</wp:posOffset>
                </wp:positionV>
                <wp:extent cx="1085850" cy="10858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会　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5.5pt;mso-wrap-distance-left:9.05pt;mso-wrap-distance-right:9.05pt;mso-wrap-distance-top:0pt;mso-wrap-distance-bottom:0pt;margin-top:179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会　長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304800</wp:posOffset>
                </wp:positionV>
                <wp:extent cx="19050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【組織構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4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【組織構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5172075</wp:posOffset>
                </wp:positionV>
                <wp:extent cx="3752850" cy="4762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会　　　　　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407.2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会　　　　　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0275</wp:posOffset>
                </wp:positionH>
                <wp:positionV relativeFrom="paragraph">
                  <wp:posOffset>5324475</wp:posOffset>
                </wp:positionV>
                <wp:extent cx="1619250" cy="3238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会計を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5pt;mso-wrap-distance-left:9.05pt;mso-wrap-distance-right:9.05pt;mso-wrap-distance-top:0pt;mso-wrap-distance-bottom:0pt;margin-top:419.2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会計を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3075</wp:posOffset>
                </wp:positionH>
                <wp:positionV relativeFrom="paragraph">
                  <wp:posOffset>2581275</wp:posOffset>
                </wp:positionV>
                <wp:extent cx="1085850" cy="6286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副 会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5pt;mso-wrap-distance-left:9.05pt;mso-wrap-distance-right:9.05pt;mso-wrap-distance-top:0pt;mso-wrap-distance-bottom:0pt;margin-top:203.2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副 会 長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3648075</wp:posOffset>
                </wp:positionV>
                <wp:extent cx="1085850" cy="6286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副 会 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5pt;mso-wrap-distance-left:9.05pt;mso-wrap-distance-right:9.05pt;mso-wrap-distance-top:0pt;mso-wrap-distance-bottom:0pt;margin-top:287.2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副 会 長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　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番号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00" w:right="638" w:gutter="0" w:header="0" w:top="960" w:footer="0" w:bottom="960"/>
      <w:pgNumType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8:00Z</dcterms:created>
  <dc:creator>mituhisa</dc:creator>
  <dc:description/>
  <cp:keywords/>
  <dc:language>en-US</dc:language>
  <cp:lastModifiedBy>宇陀市</cp:lastModifiedBy>
  <cp:lastPrinted>2008-04-03T15:53:00Z</cp:lastPrinted>
  <dcterms:modified xsi:type="dcterms:W3CDTF">2011-04-13T00:48:00Z</dcterms:modified>
  <cp:revision>2</cp:revision>
  <dc:subject/>
  <dc:title>【組織構成例－図１】</dc:title>
</cp:coreProperties>
</file>