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  <w:lang w:eastAsia="zh-CN"/>
        </w:rPr>
        <w:t>様式第２号（第４条関係）　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一般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eastAsia="zh-TW"/>
        </w:rPr>
      </w:pPr>
      <w:r>
        <w:rPr>
          <w:b/>
          <w:kern w:val="0"/>
          <w:sz w:val="32"/>
          <w:szCs w:val="32"/>
          <w:lang w:eastAsia="zh-TW"/>
        </w:rPr>
        <w:t>事　前　協　議　事　業　計　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734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区域の所在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番地　ほか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事業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実　測　　　　　　　　㎡　（公簿　　　　　㎡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から</w:t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まで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に使用され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砂等の採取場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搬入量（全体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搬入量（１日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000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車両台数（１日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整地用機械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種類・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跡地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防災対</w:t>
            </w:r>
            <w:r>
              <w:rPr>
                <w:kern w:val="0"/>
                <w:sz w:val="24"/>
              </w:rPr>
              <w:t>策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事業が施工されている間及び完了後事業区域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への排水の水質検査を行うために必要な措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生活環境の保全対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工事予定地現況写真（別紙に添付すること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9:00Z</dcterms:created>
  <dc:creator>榛原町</dc:creator>
  <dc:description/>
  <cp:keywords/>
  <dc:language>en-US</dc:language>
  <cp:lastModifiedBy>hishokouhou</cp:lastModifiedBy>
  <cp:lastPrinted>2007-08-09T11:27:00Z</cp:lastPrinted>
  <dcterms:modified xsi:type="dcterms:W3CDTF">2007-09-06T07:39:00Z</dcterms:modified>
  <cp:revision>2</cp:revision>
  <dc:subject/>
  <dc:title>榛原町土砂等による土地の埋立て等</dc:title>
</cp:coreProperties>
</file>