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1071"/>
        <w:gridCol w:w="2520"/>
      </w:tblGrid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kern w:val="0"/>
        </w:rPr>
        <w:t>指定居宅介護支援事業所変更届出書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宇陀市長　　　　　　　　　　様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代表者氏名　　　　　　　　　　印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315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次のとおり指定を受けた内容を変更しましたので届け出ます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940"/>
        <w:gridCol w:w="1001"/>
        <w:gridCol w:w="994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400" w:hRule="atLeast"/>
          <w:cantSplit w:val="true"/>
        </w:trPr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内容を変更した事業所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5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4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3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の名称及び主たる事務所の所在地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氏名、生年月日、住所及び職名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の定款・寄付行為等及びその登録事項証明書又は条例等（当該事業に関するものに限る）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建物の構造概要及び平面図並びに設備の概要</w:t>
            </w:r>
          </w:p>
        </w:tc>
        <w:tc>
          <w:tcPr>
            <w:tcW w:w="4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3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者の氏名、生年月日、住所及び経歴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運営規程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役員の氏名、生年月日及び住所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3" w:after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その他（　　　　　　　　　　　　　）</w:t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</w:t>
      </w:r>
      <w:r>
        <w:rPr/>
        <w:t>2</w:t>
      </w:r>
      <w:r>
        <w:rPr/>
        <w:t>　変更内容が分かる書類を添付してくだ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</w:t>
      </w:r>
      <w:r>
        <w:rPr/>
        <w:t>3</w:t>
      </w:r>
      <w:r>
        <w:rPr/>
        <w:t>　変更した日から</w:t>
      </w:r>
      <w:r>
        <w:rPr/>
        <w:t>10</w:t>
      </w:r>
      <w:r>
        <w:rPr/>
        <w:t>日以内に届け出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3:00Z</dcterms:created>
  <dc:creator>(株)ぎょうせい</dc:creator>
  <dc:description/>
  <cp:keywords/>
  <dc:language>en-US</dc:language>
  <cp:lastModifiedBy>介護福祉課</cp:lastModifiedBy>
  <cp:lastPrinted>2001-06-15T15:20:00Z</cp:lastPrinted>
  <dcterms:modified xsi:type="dcterms:W3CDTF">2018-04-13T02:52:00Z</dcterms:modified>
  <cp:revision>15</cp:revision>
  <dc:subject/>
  <dc:title/>
</cp:coreProperties>
</file>