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様式第２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宇陀市公の施設に係る指定管理者指定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宇陀市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代表者氏名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宇陀市公の施設に係る指定管理者の指定を受けたいので、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  <w:u w:val="single" w:color="000000"/>
        </w:rPr>
        <w:t>指定を受けようとする公の施設　　　宇陀市心の森「多世代交流プラザ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237" w:type="dxa"/>
        <w:jc w:val="left"/>
        <w:tblInd w:w="51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1"/>
        <w:gridCol w:w="2966"/>
      </w:tblGrid>
      <w:tr>
        <w:trPr>
          <w:trHeight w:val="3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者所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21:00Z</dcterms:created>
  <dc:creator>宇陀市</dc:creator>
  <dc:description/>
  <cp:keywords/>
  <dc:language>en-US</dc:language>
  <cp:lastModifiedBy>宇陀市役所</cp:lastModifiedBy>
  <cp:lastPrinted>2010-08-13T15:49:00Z</cp:lastPrinted>
  <dcterms:modified xsi:type="dcterms:W3CDTF">2020-09-28T14:23:00Z</dcterms:modified>
  <cp:revision>3</cp:revision>
  <dc:subject/>
  <dc:title>様式第１号</dc:title>
</cp:coreProperties>
</file>