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様式第７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共同事業体結成届出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宇陀市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共同事業体の名称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構成員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主たる事務所の所在地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ＭＳ 明朝;MS Mincho"/>
        </w:rPr>
        <w:t>名称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代表者氏名　　　　　　　　　　　　　　印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構成員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主たる事務所の所在地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ＭＳ 明朝;MS Mincho"/>
        </w:rPr>
        <w:t>名称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代表者氏名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</w:t>
      </w:r>
      <w:r>
        <w:rPr>
          <w:rFonts w:cs="ＭＳ 明朝;MS Mincho"/>
          <w:color w:val="000000"/>
          <w:u w:val="single"/>
        </w:rPr>
        <w:t>宇陀市保養センター美榛苑　</w:t>
      </w:r>
      <w:r>
        <w:rPr>
          <w:rFonts w:cs="ＭＳ 明朝;MS Mincho"/>
        </w:rPr>
        <w:t>における指定管理者の指定を受けるため、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共同事業体を結成しますので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【注】次の書類を添付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１．構成員から代表者への委任状（様式第８号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7:00Z</dcterms:created>
  <dc:creator>宇陀市</dc:creator>
  <dc:description/>
  <cp:keywords/>
  <dc:language>en-US</dc:language>
  <cp:lastModifiedBy> </cp:lastModifiedBy>
  <cp:lastPrinted>2010-08-13T15:49:00Z</cp:lastPrinted>
  <dcterms:modified xsi:type="dcterms:W3CDTF">2024-09-10T00:35:00Z</dcterms:modified>
  <cp:revision>4</cp:revision>
  <dc:subject/>
  <dc:title>様式第１号</dc:title>
</cp:coreProperties>
</file>