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法人等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の方向性</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宇陀市保養センター美榛苑を管理運営するにあたっての基本的な考え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市や地域住民、関係団体との協働・連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住民の平等な利用の考え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数の予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指定期間における利用者の見込みを算定した理由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利用促進、特に集客増のための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⑵を実現するための、施設の効率利用や広告宣伝活動等の利用促進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福祉、地域資源との連携・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観光・福祉、地域資源を連携・活用して、利用促進やイメージアップにつながる方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運営の体制</w:t>
            </w:r>
          </w:p>
        </w:tc>
      </w:tr>
      <w:tr>
        <w:trPr>
          <w:trHeight w:val="8700" w:hRule="atLeast"/>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組織体制図」を分かりやすい形で図示し、（　）に人数も併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25730</wp:posOffset>
                      </wp:positionV>
                      <wp:extent cx="0" cy="0"/>
                      <wp:effectExtent l="3175" t="3175" r="3175" b="3175"/>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5.2pt,9.9pt" to="85.2pt,9.9pt" ID="直線コネクタ 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25095</wp:posOffset>
                      </wp:positionV>
                      <wp:extent cx="361315" cy="0"/>
                      <wp:effectExtent l="0" t="3175" r="0" b="3175"/>
                      <wp:wrapNone/>
                      <wp:docPr id="2" name="直線コネクタ 2"/>
                      <a:graphic xmlns:a="http://schemas.openxmlformats.org/drawingml/2006/main">
                        <a:graphicData uri="http://schemas.microsoft.com/office/word/2010/wordprocessingShape">
                          <wps:wsp>
                            <wps:cNvSpPr/>
                            <wps:spPr>
                              <a:xfrm>
                                <a:off x="0" y="0"/>
                                <a:ext cx="3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9.85pt" to="112.75pt,9.85pt" ID="直線コネクタ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17445</wp:posOffset>
                      </wp:positionH>
                      <wp:positionV relativeFrom="paragraph">
                        <wp:posOffset>132715</wp:posOffset>
                      </wp:positionV>
                      <wp:extent cx="733425" cy="0"/>
                      <wp:effectExtent l="0" t="3175" r="0" b="3175"/>
                      <wp:wrapNone/>
                      <wp:docPr id="3" name="直線コネクタ 4"/>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0.45pt" to="248.05pt,10.45pt" ID="直線コネクタ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83205</wp:posOffset>
                      </wp:positionH>
                      <wp:positionV relativeFrom="paragraph">
                        <wp:posOffset>125095</wp:posOffset>
                      </wp:positionV>
                      <wp:extent cx="0" cy="1360805"/>
                      <wp:effectExtent l="3175" t="0" r="3175" b="0"/>
                      <wp:wrapNone/>
                      <wp:docPr id="4" name="直線コネクタ 12"/>
                      <a:graphic xmlns:a="http://schemas.openxmlformats.org/drawingml/2006/main">
                        <a:graphicData uri="http://schemas.microsoft.com/office/word/2010/wordprocessingShape">
                          <wps:wsp>
                            <wps:cNvSpPr/>
                            <wps:spPr>
                              <a:xfrm flipV="1">
                                <a:off x="0" y="0"/>
                                <a:ext cx="0" cy="13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9.85pt" to="219.15pt,116.95pt" ID="直線コネクタ 1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支配人（１）　　　副支配人（１）　　　　　　営業主任（１）　　　　担当者（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769870</wp:posOffset>
                      </wp:positionH>
                      <wp:positionV relativeFrom="paragraph">
                        <wp:posOffset>114300</wp:posOffset>
                      </wp:positionV>
                      <wp:extent cx="372110" cy="0"/>
                      <wp:effectExtent l="0" t="3175" r="0" b="3175"/>
                      <wp:wrapNone/>
                      <wp:docPr id="5" name="直線コネクタ 6"/>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9pt" to="247.35pt,9pt" ID="直線コネクタ 6"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経理主任（１）　　　　担当者（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4460</wp:posOffset>
                      </wp:positionV>
                      <wp:extent cx="372110" cy="0"/>
                      <wp:effectExtent l="0" t="3175" r="635" b="3175"/>
                      <wp:wrapNone/>
                      <wp:docPr id="6" name="直線コネクタ 8"/>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9.8pt" to="248.7pt,9.8pt" ID="直線コネクタ 8"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料理長（１）　　　　　担当者（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2783205</wp:posOffset>
                      </wp:positionH>
                      <wp:positionV relativeFrom="paragraph">
                        <wp:posOffset>125730</wp:posOffset>
                      </wp:positionV>
                      <wp:extent cx="371475" cy="0"/>
                      <wp:effectExtent l="0" t="3175" r="0" b="3175"/>
                      <wp:wrapNone/>
                      <wp:docPr id="7" name="直線コネクタ 10"/>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9.9pt" to="248.35pt,9.9pt" ID="直線コネクタ 10"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接客主任（１）　　　　担当者（１５）</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配置計画</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職種</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資格</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902"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人</w:t>
                  </w:r>
                </w:p>
              </w:tc>
              <w:tc>
                <w:tcPr>
                  <w:tcW w:w="570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年雇用の従業員全員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種欄には、支配人、〇〇課長、〇〇主任、〇〇担当者等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種を兼務する場合は、兼務職種欄に職種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形態には、常勤・非常勤・正社員・契約社員・パート等の別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業務内容欄には、仕様書に掲げる業務の内容を参考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持する資格欄には、従業員として業務上適当と考える資格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研修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人材育成の考え方及び具体的な研修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運営の内容</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保安体制、緊急時の体制・対策、防災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警備・保安体制については、通常業務の体制について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緊急時の体制については、利用者の急病・事故、災害時の対応についても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苦情等トラブルの未然防止と発生時の対応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苦情等に対する対応が、施設のイメージに影響を与えることを考慮したうえで、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順守（コンプライアンス）の取り組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個人情報の保護策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削減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コスト削減を図るための具体策について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の効率運営、修繕など将来投資額の抑制方法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各種業務の計画（仕様書に掲げる業務内容を参考）</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設備の維持管理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安全かつ継続した宇陀市保養センター美榛苑の運営を考慮したうえで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直営と再委託の別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の移行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令和７年４月から業務を開始するための、従業員の確保、現指定管理者からの業務の引継ぎ等、具体的な計画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雇用や地元業者に関する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上記⑵に関連し、パート職員等の雇用、委託業務や材料購入など地元業者に関する考え方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適宜各欄を広げるか複数ページにして作成すること。</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向上のための工夫</w:t>
            </w:r>
          </w:p>
        </w:tc>
      </w:tr>
      <w:tr>
        <w:trPr>
          <w:trHeight w:val="12588" w:hRule="atLeast"/>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休館日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来館者への便宜と運営経費を考慮して設定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金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宇陀市保養センター美榛苑管理条例第５条及び別表を参照</w:t>
            </w:r>
          </w:p>
          <w:p>
            <w:pPr>
              <w:pStyle w:val="Normal"/>
              <w:rPr/>
            </w:pPr>
            <w:r>
              <w:rPr>
                <w:rFonts w:ascii="ＭＳ ゴシック;MS Gothic" w:hAnsi="ＭＳ ゴシック;MS Gothic" w:cs="ＭＳ ゴシック;MS Gothic" w:eastAsia="ＭＳ ゴシック;MS Gothic"/>
              </w:rPr>
              <w:t>〇宇陀市保養センター美榛苑管理条例第７条により、減免措置を行う場合についても併せ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要望等の把握及び実現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利用者の声を収集し、具体的に生かす方策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工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自主企画事業や利用料金以外の収入確保策があれば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宇陀市外からの誘客に対しての方策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適宜各欄を広げるか複数ページにして作成すること。</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運営や施設に関する問題点や提言等があれば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に配慮した取り組み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制度における当該施設の管理運営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適宜各欄を広げるか複数ページにして作成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5:00Z</dcterms:created>
  <dc:creator>宇陀市役所</dc:creator>
  <dc:description/>
  <cp:keywords/>
  <dc:language>en-US</dc:language>
  <cp:lastModifiedBy> </cp:lastModifiedBy>
  <cp:lastPrinted>2020-10-06T14:51:00Z</cp:lastPrinted>
  <dcterms:modified xsi:type="dcterms:W3CDTF">2024-09-10T00:34:00Z</dcterms:modified>
  <cp:revision>4</cp:revision>
  <dc:subject/>
  <dc:title/>
</cp:coreProperties>
</file>