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提出書類一覧（目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 w:color="000000"/>
        </w:rPr>
        <w:t>申請法人等名：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3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059"/>
        <w:gridCol w:w="4766"/>
        <w:gridCol w:w="1803"/>
        <w:gridCol w:w="1275"/>
      </w:tblGrid>
      <w:tr>
        <w:trPr>
          <w:trHeight w:val="310" w:hRule="atLeast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書類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様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提出の有無</w:t>
            </w:r>
          </w:p>
        </w:tc>
      </w:tr>
      <w:tr>
        <w:trPr>
          <w:trHeight w:val="2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提出書類一覧（目次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指定管理者指定申請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業計画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収支計画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法人等概要書（※１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要業務実績一覧（※２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共同事業体結成届出書（※３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委任状（※４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質問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現地説明会参加申込書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様式第１０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納税義務の申立書（該当者のみ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１１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定款又は寄附行為の写し及び登記簿謄本（履歴事項全部照明書でも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身元（分）証明書（法人は代表取締役、法人以外の団体にあっては、その代表者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去３年間の書類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設立年度が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年に満たない場合は、該当分のみ提出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ア．事業報告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R3</w:t>
            </w:r>
            <w:r>
              <w:rPr>
                <w:rFonts w:cs="ＭＳ 明朝;MS Mincho"/>
                <w:color w:val="000000"/>
              </w:rPr>
              <w:t>･</w:t>
            </w:r>
            <w:r>
              <w:rPr>
                <w:rFonts w:cs="ＭＳ 明朝;MS Mincho"/>
                <w:color w:val="000000"/>
              </w:rPr>
              <w:t>R4</w:t>
            </w:r>
            <w:r>
              <w:rPr>
                <w:rFonts w:cs="ＭＳ 明朝;MS Mincho"/>
                <w:color w:val="000000"/>
              </w:rPr>
              <w:t>･</w:t>
            </w:r>
            <w:r>
              <w:rPr>
                <w:rFonts w:cs="ＭＳ 明朝;MS Mincho"/>
                <w:color w:val="000000"/>
              </w:rPr>
              <w:t>R5</w:t>
            </w:r>
            <w:r>
              <w:rPr>
                <w:rFonts w:cs="ＭＳ 明朝;MS Mincho"/>
                <w:color w:val="00000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イ．①貸借対照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②損益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③利益処分に関する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④財産目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⑤その他財務の状況がわかる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（⑤は任意提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3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4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R5</w:t>
            </w:r>
            <w:r>
              <w:rPr>
                <w:color w:val="00000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ウ．法人税及び消費税（地方消費税を含む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納税証明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直近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その他の団体の場合、代表者の所得税、消費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地方消費税を含む）、都道府県民税、市町村民税に未納がない証明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企業又は団体の役員名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直近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企業又は団体のＰＲ用パンフレット・資料（該当の場合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直近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【注意】</w:t>
      </w:r>
    </w:p>
    <w:p>
      <w:pPr>
        <w:pStyle w:val="Normal"/>
        <w:ind w:left="1272" w:hanging="1272"/>
        <w:rPr>
          <w:rFonts w:ascii="ＭＳ 明朝;MS Mincho" w:hAnsi="ＭＳ 明朝;MS Mincho"/>
        </w:rPr>
      </w:pPr>
      <w:r>
        <w:rPr>
          <w:rFonts w:cs="ＭＳ 明朝;MS Mincho"/>
        </w:rPr>
        <w:t>　　　　１．共同事業体による応募の場合は、※１様式第５号、※２様式第６号とも、共同事業体すべての団体の内容をご記入ください。</w:t>
      </w:r>
      <w:r>
        <w:rPr>
          <w:rFonts w:cs="ＭＳ 明朝;MS Mincho"/>
          <w:u w:val="wave" w:color="000000"/>
        </w:rPr>
        <w:t>また、添付書類は共同事業体すべての団体分をご用意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２．※３様式第７号、※４様式第８号は、共同事業体による応募の場合のみ提出とな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３．「提出の有無」欄には、提出した書類に○をつけてください。</w:t>
      </w:r>
    </w:p>
    <w:p>
      <w:pPr>
        <w:pStyle w:val="Normal"/>
        <w:ind w:left="1272" w:hanging="1272"/>
        <w:rPr/>
      </w:pPr>
      <w:r>
        <w:rPr>
          <w:rFonts w:cs="ＭＳ 明朝;MS Mincho"/>
        </w:rPr>
        <w:t>　　　　４．納税証明書は、直近３年間分をご提出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設立年度が３年間に満たない場合は、該当分のみ提出で可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3:00Z</dcterms:created>
  <dc:creator>宇陀市</dc:creator>
  <dc:description/>
  <cp:keywords/>
  <dc:language>en-US</dc:language>
  <cp:lastModifiedBy>宇陀市役所</cp:lastModifiedBy>
  <cp:lastPrinted>2020-09-28T23:20:00Z</cp:lastPrinted>
  <dcterms:modified xsi:type="dcterms:W3CDTF">2024-10-03T06:23:00Z</dcterms:modified>
  <cp:revision>2</cp:revision>
  <dc:subject/>
  <dc:title>様式第１号</dc:title>
</cp:coreProperties>
</file>